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janvier 200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roposition de stage sur les agents intelligent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Durée et dates 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ès que possible pour une durée de 4 à 6 mois.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é d’alternance et mi-temps.</w:t>
      </w:r>
    </w:p>
    <w:p>
      <w:pPr>
        <w:pStyle w:val="Normal"/>
        <w:tabs>
          <w:tab w:val="clear" w:pos="709"/>
          <w:tab w:val="left" w:pos="2280" w:leader="none"/>
        </w:tabs>
        <w:ind w:left="2280" w:hanging="2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2280" w:leader="none"/>
        </w:tabs>
        <w:ind w:left="2280" w:hanging="2280"/>
        <w:jc w:val="both"/>
        <w:rPr/>
      </w:pPr>
      <w:r>
        <w:rPr>
          <w:rFonts w:cs="Times New Roman" w:ascii="Times New Roman" w:hAnsi="Times New Roman"/>
          <w:b/>
          <w:i/>
        </w:rPr>
        <w:t xml:space="preserve">Lieu du stage 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</w:tabs>
        <w:ind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 National des Télécommunications</w:t>
      </w:r>
    </w:p>
    <w:p>
      <w:pPr>
        <w:pStyle w:val="Normal"/>
        <w:tabs>
          <w:tab w:val="clear" w:pos="709"/>
          <w:tab w:val="left" w:pos="0" w:leader="none"/>
        </w:tabs>
        <w:ind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rue Charles fourier 91011 Evry cedex (RER D à 5 min à pied)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Entreprise 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Retraitcorpsdetexte2"/>
        <w:rPr/>
      </w:pPr>
      <w:r>
        <w:rPr/>
        <w:t>L’Institut National des Télécommunications est une grande école d’enseignement et de recherche à la pointe des nouvelles technologies de l’information et de la communication. Il développe actuellement plusieurs projets d’assistants virtuels.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int-evry.fr</w:t>
        </w:r>
      </w:hyperlink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t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bjectif est de créer un avatar animé et parlant qui aide l’internaute à prendre ses décisions de gestion de ses finances personnelles, en matière d’emprunt, de placement, et de gestion de son portefeuille boursier, et généralement à interagir plus efficacement avec Internet.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ission 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velopper un agent conversationnel à partir d’ALICE et d’AIML dans le domaine de la finance. Plus précisément, votre mission sera d’intégrer le contenu financier, réalisé par des rédacteurs spécialisés, à cet agent conversationnel. 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oasis-open.org/cover/aiml-ALICE.html</w:t>
        </w:r>
      </w:hyperlink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birch.eecs.lehigh.edu/alice/readme.html</w:t>
        </w:r>
      </w:hyperlink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Profil souhaité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>Tous cursus informatiques : DEA, DESS, 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année d’école d’ingénieur (en cours) ou thésard. Maîtrise de Java et/ou Visual basic. </w:t>
      </w:r>
      <w:r>
        <w:rPr>
          <w:rFonts w:cs="Times New Roman" w:ascii="Times New Roman" w:hAnsi="Times New Roman"/>
          <w:b w:val="false"/>
        </w:rPr>
        <w:t xml:space="preserve">Une formation en linguistique serait un plus. 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Nature du contrat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 de stage.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émunération:</w:t>
        <w:tab/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00 Francs/mois en convention de stage pour un plein temps. 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Contact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oyer une lettre de motivation, vos CV et photo par courrier électronique ou postal à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-Michel SAHUT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ître de Conférences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Jean-Michel.Sahut@int-evry.fr</w:t>
        </w:r>
      </w:hyperlink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,9 rue charles fourier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011 Evry cedex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01 60 76 47 85, fax 01 60 76 43 83</w:t>
      </w:r>
    </w:p>
    <w:sectPr>
      <w:type w:val="nextPage"/>
      <w:pgSz w:w="1188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Courier New" w:hAnsi="AGaramond;Courier New" w:eastAsia="Times New Roman" w:cs="AGaramond;Courier New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8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280" w:leader="none"/>
      </w:tabs>
      <w:ind w:left="22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0" w:leader="none"/>
      </w:tabs>
      <w:ind w:hanging="12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-evry.fr/" TargetMode="External"/><Relationship Id="rId3" Type="http://schemas.openxmlformats.org/officeDocument/2006/relationships/hyperlink" Target="http://www.oasis-open.org/cover/aiml-ALICE.html" TargetMode="External"/><Relationship Id="rId4" Type="http://schemas.openxmlformats.org/officeDocument/2006/relationships/hyperlink" Target="http://birch.eecs.lehigh.edu/alice/readme.html" TargetMode="External"/><Relationship Id="rId5" Type="http://schemas.openxmlformats.org/officeDocument/2006/relationships/hyperlink" Target="mailto:Jean-Michel.Sahut@int-evry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40:00Z</dcterms:created>
  <dc:creator>dom</dc:creator>
  <dc:description/>
  <dc:language>en-US</dc:language>
  <cp:lastModifiedBy>GET/MCI</cp:lastModifiedBy>
  <cp:lastPrinted>2000-11-20T16:12:00Z</cp:lastPrinted>
  <dcterms:modified xsi:type="dcterms:W3CDTF">2001-01-18T13:40:00Z</dcterms:modified>
  <cp:revision>2</cp:revision>
  <dc:subject/>
  <dc:title>Proposition de stage</dc:title>
</cp:coreProperties>
</file>