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205</wp:posOffset>
                </wp:positionH>
                <wp:positionV relativeFrom="paragraph">
                  <wp:posOffset>-4445</wp:posOffset>
                </wp:positionV>
                <wp:extent cx="5628005" cy="8645525"/>
                <wp:effectExtent l="247650" t="0" r="0" b="24765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655" cy="8893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  <a:effectLst>
                          <a:outerShdw dist="349885" dir="8100000">
                            <a:srgbClr val="96969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z w:val="28"/>
                              </w:rPr>
                              <w:t>Start Up en bouclage de Business plan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6"/>
                              </w:rPr>
                              <w:t>Recherche son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caps w:val="false"/>
                                <w:smallCaps w:val="false"/>
                                <w:shadow/>
                                <w:sz w:val="70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 w:val="false"/>
                                <w:smallCaps w:val="false"/>
                                <w:shadow/>
                                <w:sz w:val="70"/>
                              </w:rPr>
                              <w:t>Développeur de programm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Niveau maîtrise - DEA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caps w:val="false"/>
                                <w:smallCaps w:val="false"/>
                                <w:color w:val="000000"/>
                                <w:sz w:val="28"/>
                              </w:rPr>
                              <w:t>Stage rémunéré ou CDD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caps w:val="false"/>
                                <w:smallCaps w:val="false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caps w:val="false"/>
                                <w:smallCaps w:val="false"/>
                                <w:color w:val="000000"/>
                                <w:sz w:val="28"/>
                              </w:rPr>
                              <w:t xml:space="preserve">suivi d’embauche si motivé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  <w:i/>
                                <w:i/>
                                <w:caps w:val="false"/>
                                <w:smallCaps w:val="false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aps w:val="false"/>
                                <w:smallCaps w:val="false"/>
                                <w:color w:val="000000"/>
                                <w:sz w:val="28"/>
                              </w:rPr>
                              <w:t>(avec éventuelle prise de participation dans la société)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olicepardfaut"/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mallCap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mallCaps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olicepardfaut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mallCaps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  <w:t>Objet de la Recherch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rogrammation de logiciels aboutissant à une analyse informatique du langage et des langu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Date de la Recherche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6"/>
                              </w:rPr>
                              <w:t>À partir de juillet 20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2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  <w:t>Contenu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hase 1 : mise au point de quelques logiciels simples destinés à tester votre aptitude à problématiser, résoudre et optimiser en termes informatiques une question portant sur l’analyse linguistique du français. Phase 2 : élargissement de la réflexion au niveau d’un programme de recherche plus vas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2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mallCaps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  <w:t>Votre m</w:t>
                            </w:r>
                            <w:r>
                              <w:rPr>
                                <w:b/>
                                <w:sz w:val="28"/>
                              </w:rPr>
                              <w:t>i</w:t>
                            </w:r>
                            <w:r>
                              <w:rPr>
                                <w:b/>
                                <w:smallCaps/>
                                <w:sz w:val="28"/>
                              </w:rPr>
                              <w:t>ss</w:t>
                            </w:r>
                            <w:r>
                              <w:rPr>
                                <w:b/>
                                <w:sz w:val="28"/>
                              </w:rPr>
                              <w:t>i</w:t>
                            </w:r>
                            <w:r>
                              <w:rPr>
                                <w:b/>
                                <w:smallCaps/>
                                <w:sz w:val="28"/>
                              </w:rPr>
                              <w:t>on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ntribuer à définir l’objet de recherche en termes informatiqu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Élaborer le logiciel mettant cette recherche en œuv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éfinir les étapes de cette élaboration et leur calendri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  <w:t>Vos qual</w:t>
                            </w:r>
                            <w:r>
                              <w:rPr>
                                <w:b/>
                                <w:sz w:val="28"/>
                              </w:rPr>
                              <w:t>i</w:t>
                            </w:r>
                            <w:r>
                              <w:rPr>
                                <w:b/>
                                <w:smallCaps/>
                                <w:sz w:val="28"/>
                              </w:rPr>
                              <w:t>té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26"/>
                              </w:rPr>
                              <w:t> 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mallCaps/>
                                <w:sz w:val="26"/>
                              </w:rPr>
                              <w:t></w:t>
                            </w:r>
                            <w:r>
                              <w:rPr>
                                <w:rFonts w:eastAsia="Arial"/>
                                <w:b/>
                                <w:i/>
                                <w:smallCaps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6"/>
                              </w:rPr>
                              <w:t>Vous êtes</w:t>
                            </w:r>
                            <w:r>
                              <w:rPr>
                                <w:b/>
                                <w:sz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nventif et original dans votre approche de la programm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éduit par un projet d’envergu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anifestement intéressé par la langue et les problèmes ressortissant à la signific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apable de traduire vos idées en termes simples et accessibl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igoureux dans vos méthodes de travail et ponctuel dans vos délais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nvoyer lettre de candidature et de motivation + CV à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abinet Dematon – Expertise linguist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, place Saint Sulpice - 75 006 Par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sh@dematon.co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462.65pt;height:700.25pt;mso-wrap-distance-left:9.05pt;mso-wrap-distance-right:9.05pt;mso-wrap-distance-top:0pt;mso-wrap-distance-bottom:0pt;margin-top:-0.35pt;mso-position-vertical-relative:text;margin-left:-0.35pt;mso-position-horizontal-relative:text">
                <v:shadow on="t" color="#969696" offset="-19.5pt,19.5pt"/>
                <v:textbox>
                  <w:txbxContent>
                    <w:p>
                      <w:pPr>
                        <w:pStyle w:val="Heading2"/>
                        <w:rPr>
                          <w:rFonts w:ascii="Arial" w:hAnsi="Arial" w:cs="Arial"/>
                          <w:b/>
                          <w:b/>
                          <w:i w:val="false"/>
                          <w:i w:val="false"/>
                          <w:smallCap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 w:val="false"/>
                          <w:sz w:val="28"/>
                        </w:rPr>
                        <w:t>Start Up en bouclage de Business plan</w:t>
                      </w:r>
                    </w:p>
                    <w:p>
                      <w:pPr>
                        <w:pStyle w:val="Heading3"/>
                        <w:rPr>
                          <w:rFonts w:ascii="Arial" w:hAnsi="Arial" w:cs="Arial"/>
                          <w:i/>
                          <w:i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6"/>
                        </w:rPr>
                        <w:t>Recherche son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caps w:val="false"/>
                          <w:smallCaps w:val="false"/>
                          <w:shadow/>
                          <w:sz w:val="70"/>
                        </w:rPr>
                      </w:pPr>
                      <w:r>
                        <w:rPr>
                          <w:rFonts w:cs="Arial" w:ascii="Arial" w:hAnsi="Arial"/>
                          <w:caps w:val="false"/>
                          <w:smallCaps w:val="false"/>
                          <w:shadow/>
                          <w:sz w:val="70"/>
                        </w:rPr>
                        <w:t>Développeur de programm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Niveau maîtrise - DEA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caps w:val="false"/>
                          <w:smallCaps w:val="false"/>
                          <w:color w:val="000000"/>
                          <w:sz w:val="28"/>
                        </w:rPr>
                        <w:t>Stage rémunéré ou CDD</w:t>
                      </w:r>
                    </w:p>
                    <w:p>
                      <w:pPr>
                        <w:pStyle w:val="Heading4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caps w:val="false"/>
                          <w:smallCaps w:val="false"/>
                          <w:color w:val="000000"/>
                          <w:sz w:val="2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caps w:val="false"/>
                          <w:smallCaps w:val="false"/>
                          <w:color w:val="000000"/>
                          <w:sz w:val="28"/>
                        </w:rPr>
                        <w:t xml:space="preserve">suivi d’embauche si motivé </w:t>
                      </w:r>
                    </w:p>
                    <w:p>
                      <w:pPr>
                        <w:pStyle w:val="Heading4"/>
                        <w:rPr>
                          <w:rFonts w:ascii="Arial" w:hAnsi="Arial" w:cs="Arial"/>
                          <w:i/>
                          <w:i/>
                          <w:caps w:val="false"/>
                          <w:smallCaps w:val="false"/>
                          <w:color w:val="0000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caps w:val="false"/>
                          <w:smallCaps w:val="false"/>
                          <w:color w:val="000000"/>
                          <w:sz w:val="28"/>
                        </w:rPr>
                        <w:t>(avec éventuelle prise de participation dans la société)</w:t>
                      </w:r>
                    </w:p>
                    <w:p>
                      <w:pPr>
                        <w:pStyle w:val="Normal"/>
                        <w:rPr>
                          <w:rStyle w:val="Policepardfaut"/>
                          <w:rFonts w:ascii="Arial Black" w:hAnsi="Arial Black" w:cs="Arial Black"/>
                          <w:b/>
                          <w:b/>
                          <w:i/>
                          <w:i/>
                          <w:smallCaps/>
                          <w:color w:val="000000"/>
                          <w:sz w:val="2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mallCaps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Style w:val="Policepardfaut"/>
                          <w:smallCaps/>
                          <w:sz w:val="2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mallCaps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28"/>
                        </w:rPr>
                      </w:pPr>
                      <w:r>
                        <w:rPr>
                          <w:b/>
                          <w:smallCaps/>
                          <w:sz w:val="28"/>
                        </w:rPr>
                        <w:t>Objet de la Recherche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rogrammation de logiciels aboutissant à une analyse informatique du langage et des langues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/>
                        <w:t>Date de la Recherche 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6"/>
                        </w:rPr>
                        <w:t>À partir de juillet 20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26"/>
                        </w:rPr>
                      </w:pPr>
                      <w:r>
                        <w:rPr>
                          <w:b/>
                          <w:smallCaps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28"/>
                        </w:rPr>
                      </w:pPr>
                      <w:r>
                        <w:rPr>
                          <w:b/>
                          <w:smallCaps/>
                          <w:sz w:val="28"/>
                        </w:rPr>
                        <w:t>Contenu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smallCaps/>
                        </w:rPr>
                      </w:pPr>
                      <w:r>
                        <w:rPr>
                          <w:rFonts w:cs="Arial" w:ascii="Arial" w:hAnsi="Arial"/>
                        </w:rPr>
                        <w:t>Phase 1 : mise au point de quelques logiciels simples destinés à tester votre aptitude à problématiser, résoudre et optimiser en termes informatiques une question portant sur l’analyse linguistique du français. Phase 2 : élargissement de la réflexion au niveau d’un programme de recherche plus vas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mallCaps/>
                          <w:sz w:val="26"/>
                        </w:rPr>
                      </w:pPr>
                      <w:r>
                        <w:rPr>
                          <w:rFonts w:cs="Arial"/>
                          <w:b/>
                          <w:smallCaps/>
                          <w:sz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mallCaps/>
                          <w:sz w:val="28"/>
                        </w:rPr>
                        <w:t>Votre m</w:t>
                      </w:r>
                      <w:r>
                        <w:rPr>
                          <w:b/>
                          <w:sz w:val="28"/>
                        </w:rPr>
                        <w:t>i</w:t>
                      </w:r>
                      <w:r>
                        <w:rPr>
                          <w:b/>
                          <w:smallCaps/>
                          <w:sz w:val="28"/>
                        </w:rPr>
                        <w:t>ss</w:t>
                      </w:r>
                      <w:r>
                        <w:rPr>
                          <w:b/>
                          <w:sz w:val="28"/>
                        </w:rPr>
                        <w:t>i</w:t>
                      </w:r>
                      <w:r>
                        <w:rPr>
                          <w:b/>
                          <w:smallCaps/>
                          <w:sz w:val="28"/>
                        </w:rPr>
                        <w:t>on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ntribuer à définir l’objet de recherche en termes informatiqu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Élaborer le logiciel mettant cette recherche en œuv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éfinir les étapes de cette élaboration et leur calendrier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mallCaps/>
                          <w:sz w:val="28"/>
                        </w:rPr>
                        <w:t>Vos qual</w:t>
                      </w:r>
                      <w:r>
                        <w:rPr>
                          <w:b/>
                          <w:sz w:val="28"/>
                        </w:rPr>
                        <w:t>i</w:t>
                      </w:r>
                      <w:r>
                        <w:rPr>
                          <w:b/>
                          <w:smallCaps/>
                          <w:sz w:val="28"/>
                        </w:rPr>
                        <w:t>té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mallCaps/>
                          <w:sz w:val="26"/>
                        </w:rPr>
                        <w:t> </w:t>
                      </w:r>
                      <w:r>
                        <w:rPr>
                          <w:rFonts w:eastAsia="Symbol" w:cs="Symbol" w:ascii="Symbol" w:hAnsi="Symbol"/>
                          <w:b/>
                          <w:smallCaps/>
                          <w:sz w:val="26"/>
                        </w:rPr>
                        <w:t></w:t>
                      </w:r>
                      <w:r>
                        <w:rPr>
                          <w:rFonts w:eastAsia="Arial"/>
                          <w:b/>
                          <w:i/>
                          <w:smallCaps/>
                          <w:sz w:val="26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6"/>
                        </w:rPr>
                        <w:t>Vous êtes</w:t>
                      </w:r>
                      <w:r>
                        <w:rPr>
                          <w:b/>
                          <w:sz w:val="26"/>
                        </w:rPr>
                        <w:t>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nventif et original dans votre approche de la programm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éduit par un projet d’envergu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anifestement intéressé par la langue et les problèmes ressortissant à la signific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apable de traduire vos idées en termes simples et accessibl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igoureux dans vos méthodes de travail et ponctuel dans vos délais</w:t>
                      </w:r>
                    </w:p>
                    <w:p>
                      <w:pPr>
                        <w:pStyle w:val="Heading4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nvoyer lettre de candidature et de motivation + CV à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abinet Dematon – Expertise linguistiq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6, place Saint Sulpice - 75 006 Par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bsh@dematon.com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caps/>
      <w:sz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smallCap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mallCaps/>
      <w:sz w:val="28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1T19:10:00Z</dcterms:created>
  <dc:creator>benoit</dc:creator>
  <dc:description/>
  <dc:language>en-US</dc:language>
  <cp:lastModifiedBy>benoit</cp:lastModifiedBy>
  <cp:lastPrinted>2000-07-12T10:07:00Z</cp:lastPrinted>
  <dcterms:modified xsi:type="dcterms:W3CDTF">2000-07-12T08:37:00Z</dcterms:modified>
  <cp:revision>7</cp:revision>
  <dc:subject/>
  <dc:title>dans le cadre de sa recherche &amp; développement</dc:title>
</cp:coreProperties>
</file>