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Manipulation de correcteurs orthographique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1) Etant donné le travail de repérage effectué à partir d’un corpus de phrases lors des deux séances précédentes, vous avez mis à jour les dysfonctionnements des logiciels selon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les fautes bien détectées, et bien corrigées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les fautes bien détectées, mais mal corrigées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les fautes signalées à tort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les fautes non détectée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2) A l’issu de ce premier travail, vous avez observé que certains phénomènes de langue ont été source de problèmes pour les correcteurs ; ils concernent par exemples 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les problèmes lexicaux (noms propres, mots composés, ellisions …) 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le groupe nominal (accord déterminant-nom, adjectif, conjonctions …) 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le lien sujet verbe (accords sujet-verbe, adverbes, subordonnées …) 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le lien sujet attribut (accord sujet-adjectif, participe …) 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/>
        <w:t>etc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ls s’expliquent généralement par des lacunes dans les entrées de dictionnaires, ou bien par l’absence de règles adéquates (ex. le placement des adverbes selon leurs propriétés lexicales ; l’inversion du sujet, les ellipses en comparatives), un défaut d’analyse structurelle (ex. où s’attache la relative ?), ou sont dus simplement à une trop longue distance entre deux termes pour le correcteur (ex. accord, antécédent de la relative, anaphore)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______________________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Devoi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______________________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ossier de 5 à 10 pages, à rendre le jeudi 20 avril 2000, comportant votre corpus et le travail suivant 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Concentrez-vous sur deux ou trois des phénomènes problématiques rencontrés et organisez-les selon la catégorie de difficulté à laquelle ils appartiennent (voir (2)). Choisissez un seul logiciel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Procédez par méthode 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 xml:space="preserve">Notez et commentez précisément le comportement du correcteur ; </w:t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 xml:space="preserve">Expliquez ce comportement : faites des hypothèses sur les capacités et/ ou l’organisation des connaissances du logiciel face à l’analyse linguistique du problème de langue considéré (utilisez les ouvrages de grammaire ou de lexicologie pour faire cette analyse – quelles sont les règles ? –, et orientez votre corpus en conséquence – usages corrects vs. fautifs ou constructions agrammaticales à détecter vs. constructions grammaticales) ;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 xml:space="preserve">Proposez des solutions pour améliorer le logiciel et parvenir à traiter les phénomènes étudiés (n’oubliez pas qu’il lui faut trouver des indices dans la séquence linéaire pour pouvoir déclencher une règle).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versité Paris 7 – 49LI014 – 99/00</w:t>
      <w:tab/>
      <w:tab/>
      <w:t>TP</w:t>
    </w:r>
  </w:p>
  <w:p>
    <w:pPr>
      <w:pStyle w:val="Header"/>
      <w:rPr/>
    </w:pPr>
    <w:r>
      <w:rPr/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28"/>
        </w:tabs>
        <w:ind w:left="1428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emples">
    <w:name w:val="exemples"/>
    <w:basedOn w:val="Normal"/>
    <w:next w:val="Normal"/>
    <w:qFormat/>
    <w:pPr>
      <w:tabs>
        <w:tab w:val="clear" w:pos="708"/>
        <w:tab w:val="left" w:pos="284" w:leader="none"/>
      </w:tabs>
      <w:spacing w:before="120" w:after="0"/>
      <w:ind w:left="709" w:hanging="709"/>
    </w:pPr>
    <w:rPr>
      <w:rFonts w:ascii="Times" w:hAnsi="Times" w:cs="Times"/>
      <w:sz w:val="18"/>
    </w:rPr>
  </w:style>
  <w:style w:type="paragraph" w:styleId="Principe">
    <w:name w:val="principe"/>
    <w:basedOn w:val="Normal"/>
    <w:qFormat/>
    <w:pPr>
      <w:spacing w:before="120" w:after="120"/>
      <w:ind w:left="425" w:right="1701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Struct">
    <w:name w:val="struct"/>
    <w:basedOn w:val="Exemples"/>
    <w:qFormat/>
    <w:pPr>
      <w:spacing w:before="0" w:after="0"/>
    </w:pPr>
    <w:rPr/>
  </w:style>
  <w:style w:type="paragraph" w:styleId="Trad">
    <w:name w:val="trad"/>
    <w:basedOn w:val="Normal"/>
    <w:qFormat/>
    <w:pPr>
      <w:spacing w:before="0" w:after="0"/>
      <w:ind w:firstLine="705"/>
    </w:pPr>
    <w:rPr>
      <w:caps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09:53:00Z</dcterms:created>
  <dc:creator>NospooN</dc:creator>
  <dc:description/>
  <dc:language>en-US</dc:language>
  <cp:lastModifiedBy>NospooN</cp:lastModifiedBy>
  <dcterms:modified xsi:type="dcterms:W3CDTF">2000-03-06T11:01:00Z</dcterms:modified>
  <cp:revision>14</cp:revision>
  <dc:subject/>
  <dc:title/>
</cp:coreProperties>
</file>